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英雄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英雄的笑容追忆与未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雄的笑容：追忆与未来之旅</w:t>
      </w:r>
      <w:r>
        <w:rPr>
          <w:sz w:val="32"/>
          <w:szCs w:val="32"/>
        </w:rPr>
        <w:t>&lt;/p&gt;&lt;p&gt;&lt;img src="/static-img/39ou9xcooFniHLSenER7E1ulNR9vNxuRfijkQv-aS3KmVyEyfgxQM8wX5GiQr43C.jpg"&gt;&lt;/p&gt;&lt;p&gt;</w:t>
      </w:r>
      <w:r>
        <w:rPr>
          <w:sz w:val="32"/>
          <w:szCs w:val="32"/>
        </w:rPr>
        <w:t>在这个充满挑战和不确定性的世界里，有些人选择了不同的道路，他们用自己的方式去感受生活的美好，用行动去影响周围的人。欢乐英雄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就是这样一群人，他们通过文字传递着正能量，带给我们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遇到了一个小男孩，他每天都会穿着超级英雄的服装，在学校里帮助同学解决问题。他总是面带微笑，用他独特的方式让大家感到快乐。这就是典型的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精神——用自己的方式改变世界。</w:t>
      </w:r>
      <w:r>
        <w:rPr>
          <w:sz w:val="32"/>
          <w:szCs w:val="32"/>
        </w:rPr>
        <w:t>&lt;/p&gt;&lt;p&gt;&lt;img src="/static-img/a6yep2fwSZQuC4nRDNnwsFulNR9vNxuRfijkQv-aS3I1W_0HHD_rShfZugd5rlHwWLuWrjBU_Rc5ZbdnL-F6Ig.jpeg"&gt;&lt;/p&gt;&lt;p&gt;</w:t>
      </w:r>
      <w:r>
        <w:rPr>
          <w:sz w:val="32"/>
          <w:szCs w:val="32"/>
        </w:rPr>
        <w:t>我也曾读到过一些关于老年人的故事，他们虽然身处暮年的岁月，但他们的心灵仍然充满活力。他们会在社区中组织活动，让邻居们相互了解、相互帮助，这些都是欢乐英雄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志愿者团体也成为了现代社会中的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他们不仅参与救援工作，还会利用节假日进行公益活动，比如清理环境、捐赠物资等。这类行为无疑为社会带来了积极影响，并且激励更多的人加入到这样的行列中来。</w:t>
      </w:r>
      <w:r>
        <w:rPr>
          <w:sz w:val="32"/>
          <w:szCs w:val="32"/>
        </w:rPr>
        <w:t>&lt;/p&gt;&lt;p&gt;&lt;img src="/static-img/20gY6rsSb_tLf06uvO3hHFulNR9vNxuRfijkQv-aS3I1W_0HHD_rShfZugd5rlHwWLuWrjBU_Rc5ZbdnL-F6Ig.jpg"&gt;&lt;/p&gt;&lt;p&gt;</w:t>
      </w:r>
      <w:r>
        <w:rPr>
          <w:sz w:val="32"/>
          <w:szCs w:val="32"/>
        </w:rPr>
        <w:t>当然，个人的努力也是非常重要的一环。在我们的日常生活中，每个人都可以成为一个小小的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比如，我们可以帮助路人拿起落下的东西，或者在困难时刻伸出援手，这些看似微不足道的小事，却能够给别人带去巨大的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网络平台也成为了很多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示自己能力的地方。不少网红或自媒体人物通过创作有趣有意义的内容，如游戏视频、教育课程等，不仅吸引了大量粉丝，也促进了文化交流和思想碰撞。而“欢乐英雄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这种文本格式，更是让这些故事能够以更加简洁直接的方式传达出去，为更多人所见。</w:t>
      </w:r>
      <w:r>
        <w:rPr>
          <w:sz w:val="32"/>
          <w:szCs w:val="32"/>
        </w:rPr>
        <w:t>&lt;/p&gt;&lt;p&gt;&lt;img src="/static-img/1bizl_lMiRiINUrgs2HhmlulNR9vNxuRfijkQv-aS3I1W_0HHD_rShfZugd5rlHwWLuWrjBU_Rc5ZbdnL-F6Ig.jpeg"&gt;&lt;/p&gt;&lt;p&gt;</w:t>
      </w:r>
      <w:r>
        <w:rPr>
          <w:sz w:val="32"/>
          <w:szCs w:val="32"/>
        </w:rPr>
        <w:t>总之，无论是在现实生活中还是在虚拟空间里，只要我们心怀善意，用实际行动去影响他人，那么我们就已经成为了一名真正的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在未来的日子里，让我们一起走出房门，或是打开电脑屏幕，与这个世界分享我们的快乐与勇气吧！</w:t>
      </w:r>
      <w:r>
        <w:rPr>
          <w:sz w:val="32"/>
          <w:szCs w:val="32"/>
        </w:rPr>
        <w:t>&lt;/p&gt;&lt;p&gt;&lt;a href = "/doc/835282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英雄的笑容追忆与未来之旅</w:t>
      </w:r>
      <w:r>
        <w:rPr>
          <w:sz w:val="32"/>
          <w:szCs w:val="32"/>
        </w:rPr>
        <w:t>.doc" rel="alternate" download="835282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英雄的笑容追忆与未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